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им программам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едагогов являются нормативным документом, определяющим цели и ценности образования в ДОУ, содержание образования, особенности организации образовательного процесса, учитывающего образовательные потребности, возможности и особенности развития воспитанников, систему отношений субъектов педагогического процесса и условия деятельности. Рабочие программы составлены на основе примерной общеобразовательной программы «От рождения до школы» под редакцией Н.Е.Вераксы, Т.С.Комаровой, М.А.Васильево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рабочих программ педагогов – гуманизация образовательного процесса, приоритет воспитания общечеловеческих ценностей, самоценности дошкольного детства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цели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ы рабочих программ выстроены в соответствии с требованиями ФГОС ДО (Целевой раздел, Содержательный раздел, Организационный раздел)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рассматриваются и утверждаются на Педагогическом совете. Оригиналы рабочих программ, утвержденных заведующим, находятся у педагогов, электронные варианты –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4:00Z</dcterms:created>
  <dc:creator>User</dc:creator>
  <dc:description/>
  <dc:language>en-US</dc:language>
  <cp:lastModifiedBy>Начальная школа</cp:lastModifiedBy>
  <dcterms:modified xsi:type="dcterms:W3CDTF">2022-12-01T08:34:00Z</dcterms:modified>
  <cp:revision>2</cp:revision>
  <dc:subject/>
  <dc:title/>
</cp:coreProperties>
</file>